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Základní škola a mateřská škola, Jaroměřic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ŠKOLNÍ DRUŽINA</w:t>
      </w:r>
    </w:p>
    <w:p>
      <w:pPr>
        <w:pStyle w:val="Subtitl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žení rodiče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 zahájení nového školního roku Vás chceme informovat o provozu naší školní družiny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 xml:space="preserve">provoz školní družiny je od 6,00 – 7,40 hod a po skončení vyučování do 16,40 hod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ní družina pracuje podle školního vzdělávacího programu pro ŠD a to formou odpočinkových, rekreačních a zájmových činností, provádí také přípravu na vyučování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</w:rPr>
        <w:t>přihláška do školní družiny je závazná a každou nepřítomnost dítěte je třeba předem písemně omluvit, totéž platí i o propuštění dítěte dříve než ve stanovenou dob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době hlavních prázdnin není družina v provozu, výjimku tvoří dny prázdni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ěhem školního roku – o provozu v tyto dny rozhoduje ředitel školy dle zájmu rodič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íční poplatek činí 70 Kč na dítě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 do ŠD: 777 168 54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Do školní družiny bude Vaše dítě potřebovat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učník (podepsaný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ší tepláky nebo soupravu na převlečení (vše podepsané!!!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tlík na oblečení – nejlépe látkový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aj nebo sirup, hrn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Soňa Valentová a Milena Hrouzk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</w:rPr>
        <w:t>vychovatelky</w:t>
      </w:r>
      <w:r>
        <w:rPr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38:00Z</dcterms:created>
  <dc:creator>Ondra</dc:creator>
  <dc:description/>
  <cp:keywords/>
  <dc:language>en-US</dc:language>
  <cp:lastModifiedBy>Valenta</cp:lastModifiedBy>
  <dcterms:modified xsi:type="dcterms:W3CDTF">2016-08-29T13:13:00Z</dcterms:modified>
  <cp:revision>5</cp:revision>
  <dc:subject/>
  <dc:title>Základní škola a mateřská škola, Jaroměřice</dc:title>
</cp:coreProperties>
</file>